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01"/>
        <w:gridCol w:w="180"/>
        <w:gridCol w:w="180"/>
        <w:gridCol w:w="453"/>
        <w:gridCol w:w="720"/>
        <w:gridCol w:w="143"/>
        <w:gridCol w:w="1024"/>
        <w:gridCol w:w="93"/>
        <w:gridCol w:w="146"/>
        <w:gridCol w:w="34"/>
        <w:gridCol w:w="145"/>
        <w:gridCol w:w="358"/>
        <w:gridCol w:w="577"/>
        <w:gridCol w:w="180"/>
        <w:gridCol w:w="2067"/>
        <w:gridCol w:w="2784"/>
        <w:gridCol w:w="117"/>
      </w:tblGrid>
      <w:tr>
        <w:trPr/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ещение – распоряжение бан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52" w:firstLine="25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                           </w:t>
            </w:r>
            <w:r>
              <w:rPr>
                <w:i/>
                <w:sz w:val="16"/>
                <w:szCs w:val="16"/>
              </w:rPr>
              <w:t>Форма №ПД-р</w:t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2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лучателя платежа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9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инистерство финансов Республики Марий Э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(ГБОУ Республики Марий Эл «ЭПГ» л/с 20086Х39450)</w:t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/ КПП получателя платежа:</w:t>
            </w:r>
          </w:p>
        </w:tc>
        <w:tc>
          <w:tcPr>
            <w:tcW w:w="51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090013/121501001</w:t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 получателя платежа: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03224643880000000800</w:t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:</w:t>
            </w:r>
          </w:p>
        </w:tc>
        <w:tc>
          <w:tcPr>
            <w:tcW w:w="62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-НБ Республика Марий Эл Банка России //УФК по Республике Марий Эл г. Йошкар-Ола</w:t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1886000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ЧЕТ: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2810545370000075</w:t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жа:</w:t>
            </w:r>
          </w:p>
        </w:tc>
        <w:tc>
          <w:tcPr>
            <w:tcW w:w="60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b/>
                <w:i/>
                <w:sz w:val="18"/>
                <w:szCs w:val="18"/>
              </w:rPr>
              <w:t xml:space="preserve">00000000000000000130  За обучение на спецкурсах "Формирование тестовых компетенций"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(ФИО обучающегося)</w:t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При совершении операции в пользу третьих лиц клиент обязан предоставить подтверждающие документы и сведения в соответствии с положением ЦБ РФ от 19.08.04 № 262-П</w:t>
            </w:r>
          </w:p>
        </w:tc>
      </w:tr>
      <w:tr>
        <w:trPr/>
        <w:tc>
          <w:tcPr>
            <w:tcW w:w="11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итанция - плательщи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52" w:firstLine="114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                            </w:t>
            </w:r>
            <w:r>
              <w:rPr>
                <w:i/>
                <w:sz w:val="16"/>
                <w:szCs w:val="16"/>
              </w:rPr>
              <w:t>Форма №ПД-р</w:t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2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лучателя платежа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9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инистерство финансов Республики Марий Э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(ГБОУ Республики Марий Эл «ЭПГ» л/с 20086Х39450)</w:t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/ КПП получателя платежа:</w:t>
            </w:r>
          </w:p>
        </w:tc>
        <w:tc>
          <w:tcPr>
            <w:tcW w:w="51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15090013/121501001</w:t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 получателя платежа: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03224643880000000800</w:t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:</w:t>
            </w:r>
          </w:p>
        </w:tc>
        <w:tc>
          <w:tcPr>
            <w:tcW w:w="62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-НБ Республика Марий Эл Банка России //УФК по Республике Марий Эл г. Йошкар-Ола</w:t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1886000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ЧЕТ: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2810545370000075</w:t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жа:</w:t>
            </w:r>
          </w:p>
        </w:tc>
        <w:tc>
          <w:tcPr>
            <w:tcW w:w="60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b/>
                <w:i/>
                <w:sz w:val="18"/>
                <w:szCs w:val="18"/>
              </w:rPr>
              <w:t xml:space="preserve">00000000000000000130  За обучение на спецкурсах "Формирование тестовых компетенций"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(ФИО обучающегося)</w:t>
            </w:r>
          </w:p>
        </w:tc>
      </w:tr>
      <w:tr>
        <w:trPr>
          <w:trHeight w:val="436" w:hRule="atLeast"/>
        </w:trPr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При совершении операции в пользу третьих лиц клиент обязан предоставить подтверждающие документы и сведения в соответствии с положением ЦБ РФ от 19.08.04 № 262-П</w:t>
            </w:r>
          </w:p>
        </w:tc>
      </w:tr>
      <w:tr>
        <w:trPr/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ещение – распоряжение бан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52" w:firstLine="256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 xml:space="preserve">                          </w:t>
            </w:r>
            <w:r>
              <w:rPr>
                <w:i/>
                <w:sz w:val="16"/>
                <w:szCs w:val="16"/>
              </w:rPr>
              <w:t>Форма №ПД-р</w:t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2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лучателя платежа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9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инистерство финансов Республики Марий Э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(ГБОУ Республики Марий Эл «ЭПГ» л/с 20086Х39450)</w:t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/ КПП получателя платежа:</w:t>
            </w:r>
          </w:p>
        </w:tc>
        <w:tc>
          <w:tcPr>
            <w:tcW w:w="51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15090013/121501001</w:t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 получателя платежа: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03224643880000000800</w:t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:</w:t>
            </w:r>
          </w:p>
        </w:tc>
        <w:tc>
          <w:tcPr>
            <w:tcW w:w="62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ение -НБ Республика Марий Эл Банка России //УФК по Республике Марий Эл г. Йошкар-Ола</w:t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1886000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ЧЕТ: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2810545370000075</w:t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жа:</w:t>
            </w:r>
          </w:p>
        </w:tc>
        <w:tc>
          <w:tcPr>
            <w:tcW w:w="60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b/>
                <w:i/>
                <w:sz w:val="18"/>
                <w:szCs w:val="18"/>
              </w:rPr>
              <w:t xml:space="preserve">00000000000000000130  За обучение на спецкурсах "Формирование тестовых компетенций"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(ФИО обучающегося)</w:t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При совершении операции в пользу третьих лиц клиент обязан предоставить подтверждающие документы и сведения в соответствии с положением ЦБ РФ от 19.08.04 № 262-П</w:t>
            </w:r>
          </w:p>
        </w:tc>
      </w:tr>
      <w:tr>
        <w:trPr/>
        <w:tc>
          <w:tcPr>
            <w:tcW w:w="11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итанция - плательщи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52" w:firstLine="114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                          </w:t>
            </w:r>
            <w:r>
              <w:rPr>
                <w:i/>
                <w:sz w:val="16"/>
                <w:szCs w:val="16"/>
              </w:rPr>
              <w:t>Форма №ПД-р</w:t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2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лучателя платежа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9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инистерство финансов Республики Марий Э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(ГБОУ Республики Марий Эл «ЭПГ» л/с 20086Х39450)</w:t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/ КПП получателя платежа:</w:t>
            </w:r>
          </w:p>
        </w:tc>
        <w:tc>
          <w:tcPr>
            <w:tcW w:w="51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15090013/121501001</w:t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 получателя платежа: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03224643880000000800</w:t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:</w:t>
            </w:r>
          </w:p>
        </w:tc>
        <w:tc>
          <w:tcPr>
            <w:tcW w:w="62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-НБ Республика Марий Эл Банка России //УФК по Республике Марий Эл г. Йошкар-Ола</w:t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1886000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ЧЕТ: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2810545370000075</w:t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жа:</w:t>
            </w:r>
          </w:p>
        </w:tc>
        <w:tc>
          <w:tcPr>
            <w:tcW w:w="60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b/>
                <w:i/>
                <w:sz w:val="18"/>
                <w:szCs w:val="18"/>
              </w:rPr>
              <w:t xml:space="preserve">00000000000000000130  За обучение на спецкурсах "Формирование тестовых компетенций"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(ФИО обучающегося)</w:t>
            </w:r>
          </w:p>
        </w:tc>
      </w:tr>
      <w:tr>
        <w:trPr>
          <w:trHeight w:val="436" w:hRule="atLeast"/>
        </w:trPr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При совершении операции в пользу третьих лиц клиент обязан предоставить подтверждающие документы и сведения в соответствии с положением ЦБ РФ от 19.08.04 № 262-П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(Ф.И.О.)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ательщика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телефон: 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плательщика:</w:t>
            </w:r>
          </w:p>
        </w:tc>
        <w:tc>
          <w:tcPr>
            <w:tcW w:w="65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достоверяющий 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кумента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документа)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36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ь </w:t>
            </w:r>
            <w:r>
              <w:rPr>
                <w:sz w:val="20"/>
                <w:szCs w:val="20"/>
              </w:rPr>
              <w:t xml:space="preserve">      выдан: «__»______________г.</w:t>
            </w:r>
          </w:p>
        </w:tc>
        <w:tc>
          <w:tcPr>
            <w:tcW w:w="36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кем выдан документ)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: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у: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к уплате: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: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     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(Ф.И.О.)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ательщика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телефон: 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плательщика:</w:t>
            </w:r>
          </w:p>
        </w:tc>
        <w:tc>
          <w:tcPr>
            <w:tcW w:w="65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достоверяющий 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кумента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документа)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36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ь </w:t>
            </w:r>
            <w:r>
              <w:rPr>
                <w:sz w:val="20"/>
                <w:szCs w:val="20"/>
              </w:rPr>
              <w:t xml:space="preserve">      выдан: «__»______________г.</w:t>
            </w:r>
          </w:p>
        </w:tc>
        <w:tc>
          <w:tcPr>
            <w:tcW w:w="36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кем выдан документ)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: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у: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к уплате: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: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      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01"/>
        <w:gridCol w:w="180"/>
        <w:gridCol w:w="180"/>
        <w:gridCol w:w="1316"/>
        <w:gridCol w:w="1024"/>
        <w:gridCol w:w="239"/>
        <w:gridCol w:w="301"/>
        <w:gridCol w:w="239"/>
        <w:gridCol w:w="2821"/>
        <w:gridCol w:w="2784"/>
      </w:tblGrid>
      <w:tr>
        <w:trPr/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(Ф.И.О.)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ательщика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телефон:  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плательщика:</w:t>
            </w:r>
          </w:p>
        </w:tc>
        <w:tc>
          <w:tcPr>
            <w:tcW w:w="65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достоверяющий 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документа)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3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ь </w:t>
            </w:r>
            <w:r>
              <w:rPr>
                <w:sz w:val="20"/>
                <w:szCs w:val="20"/>
              </w:rPr>
              <w:t xml:space="preserve">      выдан: «____»______ _____________г.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кем выдан документ)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: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у: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к уплате: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(Ф.И.О.)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ательщика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телефон: 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плательщика:</w:t>
            </w:r>
          </w:p>
        </w:tc>
        <w:tc>
          <w:tcPr>
            <w:tcW w:w="65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достоверяющий 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документа)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3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ь </w:t>
            </w:r>
            <w:r>
              <w:rPr>
                <w:sz w:val="20"/>
                <w:szCs w:val="20"/>
              </w:rPr>
              <w:t xml:space="preserve">      выдан: «____»____________г.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кем выдан документ)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: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у: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к уплате: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43:00Z</dcterms:created>
  <dc:creator>User</dc:creator>
  <dc:description/>
  <cp:keywords/>
  <dc:language>en-US</dc:language>
  <cp:lastModifiedBy>Ирина</cp:lastModifiedBy>
  <cp:lastPrinted>2021-01-12T12:56:00Z</cp:lastPrinted>
  <dcterms:modified xsi:type="dcterms:W3CDTF">2024-09-20T11:11:00Z</dcterms:modified>
  <cp:revision>7</cp:revision>
  <dc:subject/>
  <dc:title>Банк «Йошкар-Ола» (ОАО)</dc:title>
</cp:coreProperties>
</file>