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скрывать кабину подручными средствами   дабы выбраться на 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.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 ЖКУ. Но бывает и так: у мобильника аккумулятор сел, связь не ловит  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 Ни в коем случае не курите в лифте 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ок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-Единая сл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 и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ивла безоп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Йошкар-О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6:00Z</dcterms:created>
  <dc:creator>Преподаватели</dc:creator>
  <dc:description/>
  <dc:language>en-US</dc:language>
  <cp:lastModifiedBy>Серебрякова М.О</cp:lastModifiedBy>
  <cp:lastPrinted>2011-02-18T02:38:00Z</cp:lastPrinted>
  <dcterms:modified xsi:type="dcterms:W3CDTF">2024-08-01T13:26:00Z</dcterms:modified>
  <cp:revision>2</cp:revision>
  <dc:subject/>
  <dc:title/>
</cp:coreProperties>
</file>