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57500" cy="1270000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1 ноября 2012 года ГБОУ Республики Марий Эл «Экономико-правовая гимназия» в рамках деятельности базовой организации по подмеропрятию 1.6. Повышение квалификации педагогических и управленческих кадров для реализации ФГОС общего образования проводит семинар по теме «Модели организации института менторского сопровождения студентов педагогических специальностей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СЕМИНАРА (АКТУАЛЬНОСТЬ)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громная  проблема российских школ – дефицит кадров. </w:t>
      </w:r>
      <w:r>
        <w:rPr>
          <w:rFonts w:cs="Times New Roman" w:ascii="Times New Roman" w:hAnsi="Times New Roman"/>
          <w:sz w:val="28"/>
          <w:szCs w:val="28"/>
        </w:rPr>
        <w:t xml:space="preserve">Определенно положительную роль в решении проблемы нехватки педагогических кадров в школе может сыграть  создание  института менторского сопровождения студентов педагогических специальностей. Менторское  сопровождение студентов педагогических специальностей позволит организовать сопровождение студентов так, чтобы они не только получили высшее образование, но  и после окончания вуза с желанием пришли работать  в общеобразовательную школу. Накопленный гимназией опыт работы по менторскому сопровождению студентов педагогических специальностей и опыт работы преподавателей гимназии, которые одновременно являются руководителями педагогической практики студентов педагогических специальностей позволит открыто обсудить и транслировать практику подобной работы на другие учебные учреждения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пытом работы по менторскому сопровождению студентов педагогических специальностей в ГБОУ Республики Марий Эл «Экономико-правовая гимназия», опытом работы руководителей педагогической практики студентов педагогических специальностей ГОУВПО «Марийский государственный университет», учителей-наставников и повышение уровня профессиональной компетенции учителей- наставников общеобразовательных учреждений Республики Марий Эл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накомство и анализ опыта работы ГБОУ Республики Марий Эл «Экономико-правовая гимназия» и опыта работы руководителей педагогической практики – преподавателей гимназии и ГОУВПО «Марийский государственный университет» по вопросу  менторского  сопровождения студентов педагогических специальностей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бсуждение проблемы дефицита педагогических кадров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коммуникационной площадки для обмена опытом и взаимодействия с заинтересованными образовательными учреждениям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педагогической практики студентов педагогических специальностей, учителя-наставники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– доклады и содоклады,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юще-аналитические  – обобщение и анализ имеющегося 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 – повышение квалификации педагогов-настав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- «Как решить проблему дефицита кадров в общеобразовательной школе за счет привлечения талантливых выпускников педагогических вузов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ЛУШАТЕЛЯМ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одный уровень знаний и умений, которыми должен обладать слушатель, приступая к работе семинара по пробле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нторского  сопровождения студентов педагогических специаль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ражать свое отношение к пробл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новационную, информационно-аналитическую, методическую виды деятельност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на семинаре слушатель должен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сновные научные понятия по обсуждаемой проблем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88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  <w:lang w:eastAsia="ar-SA"/>
        </w:rPr>
        <w:t xml:space="preserve">мировую практику, опыт работы регионов РФ и Республики Марий Эл </w:t>
      </w:r>
      <w:r>
        <w:rPr>
          <w:sz w:val="28"/>
          <w:szCs w:val="24"/>
          <w:lang w:eastAsia="ar-SA"/>
        </w:rPr>
        <w:t xml:space="preserve"> </w:t>
      </w:r>
      <w:r>
        <w:rPr>
          <w:b w:val="false"/>
          <w:sz w:val="28"/>
          <w:szCs w:val="28"/>
        </w:rPr>
        <w:t>по организации института менторского сопровождения студентов педагогических специа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rPr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механизмы влияния института менторского сопровождения студентов педагогических специальностей, на решение проблемы дефицита кадров в общеобразовательной школе.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теоретические знания по организации института менторского сопровождения студентов педагогических специальностей на практике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ыком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менторского сопровождения студентов педагогических специальност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2520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енн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проректор - проректор по учебной работе кюн, доцент Сидоров О.А. 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 ГБОУ Республики Марий Эл «Экономико-правовая 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БОУ Республики Марий Эл «Экономико-правовая гимназия» Мансурова Л.И.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регионов по организации института менторского сопровождения студентов педагогических специаль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БОУ Республики Марий Эл «Экономико-правовая гимназия» Мансурова Л.И.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актики организации института менторского сопровождения студентов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ГБОУ Республики Марий Эл «Экономико-правов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ц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провождение педагогической практики студентов-фил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дпрактики, преподавательМарГУ, кпн, доцент Волкова Т.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сопровождение педагогической практики будущих учителей права и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дпрактики, преподавательМарГУ, кин, доцент Сушенцова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сопровождение педагогической практики будущих классных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дпрактики, преподавательМарГУ, Курочкин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решить проблему дефицита педагогических кад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чения талантливых выпускников педагогических ву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центром ГБОУ ДПО (ПК) С «Марийский институт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емин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глядные материалы, цифровые образовательные ресурсы, презентационн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 публикации педагогов гимн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оссийской Федерации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вое положение об общеобразовательном учреждении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firstLine="280"/>
        <w:rPr>
          <w:sz w:val="28"/>
          <w:szCs w:val="24"/>
          <w:lang w:eastAsia="ar-SA"/>
        </w:rPr>
      </w:pPr>
      <w:r>
        <w:rPr>
          <w:rFonts w:eastAsia="Calibri" w:cs="Calibri"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i/>
      <w:i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54" w:before="0" w:after="0"/>
      <w:ind w:firstLine="142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54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Admin</dc:creator>
  <dc:description/>
  <cp:keywords/>
  <dc:language>en-US</dc:language>
  <cp:lastModifiedBy>Гимназия</cp:lastModifiedBy>
  <cp:lastPrinted>2012-11-01T14:52:00Z</cp:lastPrinted>
  <dcterms:modified xsi:type="dcterms:W3CDTF">2012-11-01T12:08:00Z</dcterms:modified>
  <cp:revision>102</cp:revision>
  <dc:subject/>
  <dc:title>Министерство образования Республики Марий Эл</dc:title>
</cp:coreProperties>
</file>