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конкурсе «Мой первый урок»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1. Педагогический конкурс «Мой первый урок» - одна из форм сотрудничества студентов педагогических специальностей, руководителей педагогической практики, учителей наставников. Конкурс проводится в соответствии с планом деятельности базовой организации по подмероприятию 1.6. Повышение квалификации педагогических и управленческих кадров для реализации ФГОС общего образования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1.2. Организаторами Конкурса являются Государственное бюджетное учреждение Республики Марий Эл «Экономико-правовая гимназия» на базе юридического факультета Марийского государственного университета (далее ГБОУ  Республики Марий Эл «Экономико-правовая гимназия») и 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ЦЕЛИ И ЗАДАЧИ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 конкурса – создание условий:</w:t>
      </w:r>
    </w:p>
    <w:p>
      <w:pPr>
        <w:pStyle w:val="Normal"/>
        <w:jc w:val="both"/>
        <w:rPr/>
      </w:pPr>
      <w:r>
        <w:rPr>
          <w:color w:val="000000"/>
        </w:rPr>
        <w:t>- для практико-ориентированного, индивидуального обучения студентов педагогических специаль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выявления и стимулирования потенциальных перспективных молодых педагог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адаптации  с целью закрепления студентов педагогических специальностей  в системе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профессионального общения по обмену опытом работы.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УЧАСТНИКИ КОНКУРС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 участию в конкурсе приглашаются студенты педагогических специальностей  Государственного образовательного учреждения высшего профессионального образования «Марийский государственный университет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4. МЕСТО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 ДАТА ПРОВЕДЕНИ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ОНКУРСА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4.1. ГБОУ  Республики Марий Эл «Экономико-правовая гимназия»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2. 3-8 декабря 2012 г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5.ТРЕБО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К УРОКУ И КОНКУРСНЫМ МАТЕРИАЛАМ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5.1. Представленный на конкурс урок разрабатывается студентом. Практические рекомендации и советы по проведению урока дают руководитель педагогической практики, учитель наставник, заместитель директора по учебно-воспитательной работе ГБОУ Республики Марий Эл «Экономико-правовая гимназия»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2. </w:t>
      </w:r>
      <w:r>
        <w:rPr>
          <w:rStyle w:val="Appleconvertedspace"/>
          <w:color w:val="000000"/>
        </w:rPr>
        <w:t xml:space="preserve"> До  25 ноября необходимо подать заявку об участии в конкурсе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ИО студент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акультет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урс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ИО руководителя педагогической практик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ФИО учителя-наставника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6. ПРОВЕДЕНИЕ ЭКСПЕРТИЗЫ УРОКА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Экспертиза урока проводится жюри. Экспертное жюри формируется организаторами конкурса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ИВАНИЯ УРОК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Критерии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урока требованиям стандарта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изложения материала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ость высказываемых идей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 эмоциональность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ценивание проводится по трехбалльной системе. Самая низкая оценка – 1 балл, средняя – 2 балла, высшая – 3 балл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8. НАГРАЖДЕНИЕ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6.1 </w:t>
      </w:r>
      <w:r>
        <w:rPr>
          <w:color w:val="000000"/>
        </w:rPr>
        <w:t>Победители награждаются дипломами Государственного бюджетного образовательного учреждения дополнительного профессионального образования (повышения квалификации) специалистов «Марийский институт образования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2:00Z</dcterms:created>
  <dc:creator>Гимназия</dc:creator>
  <dc:description/>
  <cp:keywords/>
  <dc:language>en-US</dc:language>
  <cp:lastModifiedBy>Гимназия</cp:lastModifiedBy>
  <dcterms:modified xsi:type="dcterms:W3CDTF">2012-12-20T04:53:00Z</dcterms:modified>
  <cp:revision>2</cp:revision>
  <dc:subject/>
  <dc:title/>
</cp:coreProperties>
</file>