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комплекса работ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_____Республики Марий Эл «Экономико-правовая гимназия» на базе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юридического факультета Марийского государственного университета</w:t>
      </w:r>
      <w:r>
        <w:rPr>
          <w:rFonts w:cs="Times New Roman" w:ascii="Times New Roman" w:hAnsi="Times New Roman"/>
          <w:sz w:val="20"/>
          <w:szCs w:val="20"/>
        </w:rPr>
        <w:t xml:space="preserve"> (наименование базов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деятельности стажировочной площад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ДПО (ПК) С «Марийский институт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дмероприятия Федеральной целевой программы развития образования на 2011-2015 годы: </w:t>
      </w:r>
    </w:p>
    <w:p>
      <w:pPr>
        <w:pStyle w:val="ListParagraph1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Повышение квалификации педагогических и управленческих кадров для реализации ФГОС общего образовани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Cs/>
          <w:sz w:val="28"/>
          <w:szCs w:val="28"/>
        </w:rPr>
        <w:t xml:space="preserve">Отчет о расходовании средств субсидии, выделенных на выполнение работ </w:t>
      </w:r>
    </w:p>
    <w:p>
      <w:pPr>
        <w:pStyle w:val="Style16"/>
        <w:spacing w:before="0" w:after="280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лучено </w:t>
      </w:r>
      <w:r>
        <w:rPr>
          <w:rStyle w:val="StrongEmphasis"/>
          <w:i/>
          <w:sz w:val="28"/>
          <w:szCs w:val="28"/>
          <w:u w:val="single"/>
        </w:rPr>
        <w:t>234000,00(Двести тридцать четыре тысячи рублей)</w:t>
      </w:r>
      <w:r>
        <w:rPr>
          <w:rStyle w:val="StrongEmphasis"/>
          <w:b w:val="false"/>
          <w:sz w:val="28"/>
          <w:szCs w:val="28"/>
        </w:rPr>
        <w:t xml:space="preserve"> руб.</w:t>
      </w:r>
    </w:p>
    <w:p>
      <w:pPr>
        <w:pStyle w:val="Style16"/>
        <w:spacing w:before="0" w:after="280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</w:rPr>
        <w:t>Израсходовано</w:t>
      </w:r>
      <w:r>
        <w:rPr>
          <w:rStyle w:val="StrongEmphasis"/>
          <w:i/>
          <w:sz w:val="28"/>
          <w:szCs w:val="28"/>
          <w:u w:val="single"/>
        </w:rPr>
        <w:t xml:space="preserve">234000,00(Двести тридцать четыре тысячи рублей) </w:t>
      </w:r>
      <w:r>
        <w:rPr>
          <w:rStyle w:val="StrongEmphasis"/>
          <w:b w:val="false"/>
          <w:sz w:val="28"/>
          <w:szCs w:val="28"/>
        </w:rPr>
        <w:t>руб.</w:t>
      </w:r>
    </w:p>
    <w:p>
      <w:pPr>
        <w:pStyle w:val="ListParagraph"/>
        <w:widowControl w:val="false"/>
        <w:ind w:left="0" w:firstLine="708"/>
        <w:jc w:val="both"/>
        <w:rPr/>
      </w:pPr>
      <w:r>
        <w:rPr>
          <w:i/>
          <w:iCs/>
          <w:sz w:val="28"/>
          <w:szCs w:val="28"/>
        </w:rPr>
        <w:t>Приложение 1. Отчет о расходовании средств субсидии по направлениям расходования средств (БО_финансовый отчет_2012.</w:t>
      </w:r>
      <w:r>
        <w:rPr>
          <w:i/>
          <w:iCs/>
          <w:sz w:val="28"/>
          <w:szCs w:val="28"/>
          <w:lang w:val="en-US"/>
        </w:rPr>
        <w:t>xls</w:t>
      </w:r>
      <w:r>
        <w:rPr>
          <w:i/>
          <w:iCs/>
          <w:sz w:val="28"/>
          <w:szCs w:val="28"/>
        </w:rPr>
        <w:t>)</w:t>
      </w:r>
    </w:p>
    <w:p>
      <w:pPr>
        <w:pStyle w:val="ListParagraph"/>
        <w:widowControl w:val="false"/>
        <w:ind w:left="0"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(</w:t>
      </w:r>
      <w:r>
        <w:rPr>
          <w:rStyle w:val="StrongEmphasis"/>
          <w:b w:val="false"/>
          <w:bCs/>
          <w:i/>
          <w:iCs/>
          <w:sz w:val="28"/>
          <w:szCs w:val="28"/>
        </w:rPr>
        <w:t xml:space="preserve">базовыми организациями, </w:t>
      </w:r>
      <w:r>
        <w:rPr>
          <w:rStyle w:val="StrongEmphasis"/>
          <w:b w:val="false"/>
          <w:i/>
          <w:iCs/>
          <w:sz w:val="28"/>
          <w:szCs w:val="28"/>
        </w:rPr>
        <w:t xml:space="preserve">не </w:t>
      </w:r>
      <w:r>
        <w:rPr>
          <w:rStyle w:val="StrongEmphasis"/>
          <w:b w:val="false"/>
          <w:bCs/>
          <w:i/>
          <w:iCs/>
          <w:sz w:val="28"/>
          <w:szCs w:val="28"/>
        </w:rPr>
        <w:t>получ</w:t>
      </w:r>
      <w:r>
        <w:rPr>
          <w:rStyle w:val="StrongEmphasis"/>
          <w:b w:val="false"/>
          <w:i/>
          <w:iCs/>
          <w:sz w:val="28"/>
          <w:szCs w:val="28"/>
        </w:rPr>
        <w:t>а</w:t>
      </w:r>
      <w:r>
        <w:rPr>
          <w:rStyle w:val="StrongEmphasis"/>
          <w:b w:val="false"/>
          <w:bCs/>
          <w:i/>
          <w:iCs/>
          <w:sz w:val="28"/>
          <w:szCs w:val="28"/>
        </w:rPr>
        <w:t>вшими средства субсидии</w:t>
      </w:r>
      <w:r>
        <w:rPr>
          <w:rStyle w:val="StrongEmphasis"/>
          <w:b w:val="false"/>
          <w:i/>
          <w:iCs/>
          <w:sz w:val="28"/>
          <w:szCs w:val="28"/>
        </w:rPr>
        <w:t>, заполнить только раздел Софинансирование</w:t>
      </w:r>
      <w:r>
        <w:rPr>
          <w:rStyle w:val="StrongEmphasis"/>
          <w:b w:val="false"/>
          <w:bCs/>
          <w:sz w:val="28"/>
          <w:szCs w:val="28"/>
        </w:rPr>
        <w:t>)</w:t>
      </w:r>
    </w:p>
    <w:p>
      <w:pPr>
        <w:pStyle w:val="ListParagraph"/>
        <w:widowControl w:val="false"/>
        <w:ind w:lef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2. Скан-копии финансовых документов.</w:t>
      </w:r>
    </w:p>
    <w:p>
      <w:pPr>
        <w:pStyle w:val="ListParagraph"/>
        <w:widowControl w:val="false"/>
        <w:ind w:lef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3. </w:t>
      </w:r>
      <w:bookmarkStart w:id="0" w:name="_GoBack"/>
      <w:bookmarkEnd w:id="0"/>
      <w:r>
        <w:rPr>
          <w:i/>
          <w:iCs/>
          <w:sz w:val="28"/>
          <w:szCs w:val="28"/>
        </w:rPr>
        <w:t>Видеоотчет об использовании оборудования.</w:t>
      </w:r>
    </w:p>
    <w:p>
      <w:pPr>
        <w:pStyle w:val="ListParagraph"/>
        <w:widowControl w:val="false"/>
        <w:ind w:left="0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Style w:val="StrongEmphasis"/>
          <w:bCs/>
        </w:rPr>
      </w:pPr>
      <w:r>
        <w:rPr>
          <w:rStyle w:val="StrongEmphasis"/>
          <w:bCs/>
          <w:sz w:val="28"/>
          <w:szCs w:val="28"/>
        </w:rPr>
        <w:t>Содержательный отчет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sz w:val="28"/>
          <w:szCs w:val="28"/>
        </w:rPr>
        <w:t>Цель и назначение работы: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sz w:val="28"/>
          <w:szCs w:val="28"/>
          <w:u w:val="single"/>
        </w:rPr>
        <w:t>Отработка модели организации менторского сопровождения 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дагогических специальностей</w:t>
      </w:r>
    </w:p>
    <w:p>
      <w:pPr>
        <w:pStyle w:val="Style16"/>
        <w:spacing w:before="0" w:after="0"/>
        <w:ind w:left="708" w:hanging="0"/>
        <w:jc w:val="both"/>
        <w:rPr>
          <w:rStyle w:val="StrongEmphasis"/>
          <w:bCs/>
        </w:rPr>
      </w:pPr>
      <w:r>
        <w:rPr>
          <w:sz w:val="28"/>
          <w:szCs w:val="28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rStyle w:val="StrongEmphasis"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1"/>
        <w:gridCol w:w="1543"/>
        <w:gridCol w:w="1861"/>
        <w:gridCol w:w="186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Срок (период) вы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зучение опыта регионов по менторскому сопровождению студентов педагогических специальнос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роведен анализ деятельности регионов по организации института менторского сопровождения студентов педагогических специальносте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нтя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Комплексное менторское сопровождение студентов педагогических специальностей в регионах не осуществляется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дготовлен отчет по 1 этап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ентя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  конкурсе «Мой первый урок»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ктя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Разработана программа семинара «Модели организации института менторского сопровождения студентов педагогических специальнос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ктя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дготовлен отчет по 2 этап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ктя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>1.Знакомство и анализ опыта работы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БОУ РМЭ «Экономико-правовая гимназия» и опыта работы руководителей педагогической практики – преподавателей гимназии и преподавателей ГОВПО МарГУ по вопросу менторского сопровождения студентов педагогических специальностей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Обсуждение проблем дефицита педагогических кадров.</w:t>
            </w:r>
          </w:p>
          <w:p>
            <w:pPr>
              <w:pStyle w:val="ListParagraph"/>
              <w:widowControl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роведен семинар «Модели организации института менторского сопровождения студентов педагогических специальност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1.11.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 xml:space="preserve">Количество участников – 60 человек. Преподаватели ГОВПО МарГУ - </w:t>
            </w:r>
            <w:r>
              <w:rPr>
                <w:szCs w:val="24"/>
              </w:rPr>
              <w:t xml:space="preserve"> руководител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zCs w:val="24"/>
              </w:rPr>
              <w:t>педагогической практики, студент</w:t>
            </w:r>
            <w:r>
              <w:rPr>
                <w:szCs w:val="24"/>
                <w:lang w:val="ru-RU"/>
              </w:rPr>
              <w:t xml:space="preserve">ы </w:t>
            </w:r>
            <w:r>
              <w:rPr>
                <w:szCs w:val="24"/>
              </w:rPr>
              <w:t xml:space="preserve">педагогических </w:t>
            </w:r>
            <w:r>
              <w:rPr>
                <w:szCs w:val="24"/>
                <w:lang w:val="ru-RU"/>
              </w:rPr>
              <w:t>специальностей, учителя-наставники</w:t>
            </w:r>
          </w:p>
          <w:p>
            <w:pPr>
              <w:pStyle w:val="ListParagraph"/>
              <w:widowControl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еминара высказали ряд предложений по решению  проблемы нехватки педагогических кадров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Создание коммуникационной площадки для обмена опытом и взаимодействия с заинтересованными образовательными учреждения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роведен практикум  «Организация педагогического сопровождения в виртуальном сообщест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21.11.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ГОВПО МарГУ -  руководители педагогической практики, учителя-наставн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методические рекомендации по организации деятельности в виртуальном сообществ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условий для  виртуального методического сопровождения</w:t>
            </w:r>
          </w:p>
          <w:p>
            <w:pPr>
              <w:pStyle w:val="11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удентов педагогических специальностей.</w:t>
            </w:r>
          </w:p>
          <w:p>
            <w:pPr>
              <w:pStyle w:val="ListParagraph"/>
              <w:widowControl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актическое занятие по организации виртуального сообщества студентов педагогических специаль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дагогических специаль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виртуальное сообщество студентов педагогических специальност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одготовлен отчет по 3 этап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Ноя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Cs/>
                <w:iCs/>
              </w:rPr>
              <w:t>Демонстрация педагогических технологий</w:t>
            </w:r>
            <w:r>
              <w:rPr/>
              <w:t xml:space="preserve"> для приобретения студентами, практических навыков, формирование умений применять теоретические знания, освоение студентами разнообразных методов, приемов, форм работы, современных технических средств обучения и т. 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педагогическая мастерская для студентов педагогических специаль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04.12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 xml:space="preserve">Количество участников – 25 человек. Преподаватели ГОВПО МарГУ - </w:t>
            </w:r>
            <w:r>
              <w:rPr>
                <w:szCs w:val="24"/>
              </w:rPr>
              <w:t xml:space="preserve"> руководител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zCs w:val="24"/>
              </w:rPr>
              <w:t>педагогической практики,</w:t>
            </w:r>
            <w:r>
              <w:rPr>
                <w:szCs w:val="24"/>
                <w:lang w:val="ru-RU"/>
              </w:rPr>
              <w:t xml:space="preserve"> учителя-наставники,</w:t>
            </w:r>
            <w:r>
              <w:rPr>
                <w:szCs w:val="24"/>
              </w:rPr>
              <w:t xml:space="preserve"> студент</w:t>
            </w:r>
            <w:r>
              <w:rPr>
                <w:szCs w:val="24"/>
                <w:lang w:val="ru-RU"/>
              </w:rPr>
              <w:t xml:space="preserve">ы </w:t>
            </w:r>
            <w:r>
              <w:rPr>
                <w:szCs w:val="24"/>
              </w:rPr>
              <w:t xml:space="preserve">педагогических </w:t>
            </w:r>
            <w:r>
              <w:rPr>
                <w:szCs w:val="24"/>
                <w:lang w:val="ru-RU"/>
              </w:rPr>
              <w:t>специальностей, учащиес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тудентами знаний и умений в процессе сотрудничества с руководителями педагогической практики и с учителями- наставниками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 учителей-наставников интеллектуально-творческих способностей, направленных на выявление потенциальных, перспективных молодых педагогов среди студентов и на закрепление студентов педагогических специальностей  в системе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образовательный модуль  повышения квалификации для учителей-наставн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ека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 xml:space="preserve">Волкова Т.А.кандидат педагогических наук,  преподаватель ГОВПО МарГУ, </w:t>
            </w:r>
            <w:r>
              <w:rPr>
                <w:szCs w:val="24"/>
              </w:rPr>
              <w:t>руководител</w:t>
            </w:r>
            <w:r>
              <w:rPr>
                <w:szCs w:val="24"/>
                <w:lang w:val="ru-RU"/>
              </w:rPr>
              <w:t xml:space="preserve">ь </w:t>
            </w:r>
            <w:r>
              <w:rPr>
                <w:szCs w:val="24"/>
              </w:rPr>
              <w:t>педагогической практики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рактико-ориентированного, индивидуального обучения студентов педагогических специаль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выявления и стимулирования потенциальных перспективных молодых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адаптации с целью закрепления студентов педагогических специальностей в системе обра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рофессионального общения по обмену опытом работы</w:t>
            </w:r>
            <w:r>
              <w:rPr>
                <w:color w:val="000000"/>
                <w:sz w:val="24"/>
                <w:szCs w:val="24"/>
              </w:rPr>
              <w:t>. 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«Мой первый 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ека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дагогических специаль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тудентов педагогических специальностей, руководителей педагогической практики, учителей-наставников, студенты получили возможность раскрыть свой потенциал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Итоги деятельности федеральной стажировочной площадки за 2012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а статья в журнал «Учитель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екабрь 2012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сурова Л.И., директор ГБОУ Республики Марий Эл «Экономико-правовая гимназ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ет по 4 этап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стажировочной площадки на сайте гимназ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Ежемесяч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4. Аналитические отчеты о проведенных мероприятиях с приложением программ мероприятий, расписания курсов, списков участников.</w:t>
      </w:r>
    </w:p>
    <w:p>
      <w:pPr>
        <w:pStyle w:val="ListParagraph"/>
        <w:widowControl w:val="false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Республики Марий Эл «Экономико-правовая гимназия» прошла конкурсный отбор образовательных учреждений на статус базовой организации. Тема деятельности гимназии </w:t>
      </w:r>
      <w:r>
        <w:rPr>
          <w:rFonts w:cs="Times New Roman" w:ascii="Times New Roman" w:hAnsi="Times New Roman"/>
          <w:b/>
          <w:sz w:val="28"/>
          <w:szCs w:val="28"/>
        </w:rPr>
        <w:t>«Организационно-педагогические условия менторского сопровождения студентов педагогических специальностей».</w:t>
      </w:r>
      <w:r>
        <w:rPr>
          <w:rFonts w:cs="Times New Roman" w:ascii="Times New Roman" w:hAnsi="Times New Roman"/>
          <w:sz w:val="28"/>
          <w:szCs w:val="28"/>
        </w:rPr>
        <w:t xml:space="preserve"> Данная тема обеспечивает реализацию деятельности по подмероприятию «Повышение квалификации педагогических и управленческих кадров для реализации ФГОС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й деятельности является отработка модели организации института менторского сопровождения студентов педагогических специальностей.</w:t>
      </w:r>
    </w:p>
    <w:p>
      <w:pPr>
        <w:pStyle w:val="TextBody"/>
        <w:suppressAutoHyphens w:val="true"/>
        <w:ind w:left="4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задачи деятельности гимназии  по данному направлению: 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анализировать опыт регионов по заявленной тематик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одель организации института менторского сопровождения студент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функционирование виртуального педагогического сообщества студентов педагогических специальност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иртуального методического сопровождения студентов педагогических специальност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ограмму менторского сопровождения студентов педагогических специальностей.</w:t>
      </w:r>
    </w:p>
    <w:p>
      <w:pPr>
        <w:pStyle w:val="Style16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педагогические и управленческие работники системы образования, студенты педагогических специаль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главная задача, которая стоит перед школой – это  качественное образование и воспитание подрастающего поколения. Образование должно быть доступным и качественным независимо от социального происхождения и места проживания ребенка. В современных школах должны быть современные кабинеты, оснащенные необходимым оборудованием. Чтобы полюбить химию, одного учебника недостаточно, нужны еще и лабораторные занятия, и возможность проводить самостоятельные опыты, а главное нужны хорошие преподаватели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громная проблема российских школ – дефицит кадров. Решить проблему возможно через </w:t>
      </w:r>
      <w:r>
        <w:rPr>
          <w:rFonts w:cs="Times New Roman" w:ascii="Times New Roman" w:hAnsi="Times New Roman"/>
          <w:sz w:val="28"/>
          <w:szCs w:val="28"/>
        </w:rPr>
        <w:t xml:space="preserve">привлечение, удержание, мотивацию, профессиональный рост молодых педагогов – выпускников педагогических специальностей ву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ительную роль в решении проблемы нехватки педагогических кадров в школе может сыграть создание института менторского сопровождения студентов педагогических специальностей. Менторское сопровождение студентов педагогических специальностей позволит организовать сопровождение студентов так, чтобы они не только получили высшее образование, но и после окончания вуза с желанием пришли работать в общеобразовательную школу. Ментор – социальный наставник, которым может стать опытный педагог, любящий школу, успешно реализовавший себя социально и профессион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2 года гимназия провела анализ деятельности регионов по организации института менторского сопровождения студентов педагогических специальностей. Проведенный анализ показал, что во многих педагогических вузах воспитательная и социальная работа направлена, как правило, на психологическую  консультационную поддержку студентов при трудоустройстве, но не на комплексное сопровождение студентов педагогических специальностей менторским сопровождением. Менторское сопровождение студентов,  позволило бы не только в значительной степени решить проблему педагогических кадров через привлечение в школу выпускников вузов, но и помочь молодым педагогам добиться в успехов в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ОУ «Экономико-правовая гимназия» работают не только высококвалифицированные школьные учителя, но и преподаватели вузов, которые одновременно являются  руководителями педагогической практики студентов педагогических специальностей ФГБОУ ВПО «Марийский государственный университет». Ежегодно на базе гимназии студенты, будущие учителя истории, права, русского языка и литературы, проходят педагогическую практику. Поэтому гимназия имеет большой опыт работы по менторскому сопровождению студентов педагогических специальностей, что позволило разработать образовательный модуль повышения квалификации для учителей-настав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знакомления с опытом работы по менторскому сопровождению студентов педагогических специальностей, с опытом работы руководителей педагогической практики и для повышения уровня профессиональной компетенции учителей-наставников общеобразовательных учреждений Республики Марий Эл в гимназии 21 ноября 2012 года был проведен семинар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дели организации института менторского сопровождения студентов педагогических специальностей». Главными задачами семинара стало знакомство и анализ опыта работы ГБОУ Республики Марий Эл «Экономико-правовая гимназия» и  руководителей педагогической практики ФГБОУ ВПО «Марийский государственный университет» по вопросу  менторского  сопровождения студентов педагогических специальностей, а также обсуждение проблемы дефицита педагогических кадров. Участниками и гостями семинара стали руководители педагогической практики студентов педагогических специальностей, учителя-наставники, студенты педагогических специальностей Марийского государственного университ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директор гимназии Мансурова Л.И. познакомила присутствующих с анализом деятельности регионов по организации института менторского сопровождения студентов педагогических специальностей. Заместитель директора гимназии Таланцева Н.А. и учитель истории, классный руководитель 11-х классов Андрианова Л.А. рассказали присутствующим о практике организации менторского сопровождения студентов педагогических специальностей в экономико-правовой гимн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гимназии и МарГУ, руководители педагогической практики кандидат педагогических наук, доцент Волкова Т.А., кандидат исторических наук, доцент Сушенцова В.Г., преподаватель МарГУ и педагог-психолог гимназии Курочкина Л.В. познакомили с организацией и сопровождением педагогической практики студентов педагогических специальностей. Студенты факультета иностранных языков Гайнутдинова Е., Клейменова А., Володченко А, Царегородцева Е. поделились своими впечатлениями после прохождения педагогической практики в школах города, выступив по теме «Педагогическая практика глазами студ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я на семинаре, заведующая учебно-методическим центром ГБОУ (ПК) С «Марийский институт образования» Кропотова О.Е., сказала о том, что для решения проблемы дефицита педагогических кадров школьным учителям, руководителям педпрактики вузов, студентам необходимо быть активными участниками виртуального сообщества. Оксана Евгеньевна дала методические рекомендации по организации деятельности в виртуальном сообществе и провела практическое занятие, посвященное этой проблеме. Таким образом, учителя и руководители педпрактики вузов получили возможность стать участниками коммуникационной площадки для обмена опытом и взаимодействия с заинтересованными образовательными учреждениями. Студенты – участники семинара, под руководством Кропотовой О.Е. создали виртуальное сообщество студентов педагогических специальност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роходили в классе, где было установлено оборудование, закупленное в рамках проекта. Созданное виртуальное сообщество позволит внедрить в практику деятельности стажировочной площадки механизмы вовлечения студентов педагогических специальностей в сетевое педагогическое сообщество, а в дальнейшем  создаст условия для виртуального методического сопровождения выпускников педагогических специальностей на этапе окончания учебного заведения и начала труд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ся семинар подведением итогов – мозговым штурмом, на котором каждый мог высказать свое мнение по решению проблемы дефицита педагогических кадров и о возможностях менторского сопровождения студентов в решении данной пробле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12 года гимназия объявила о проведении конкурса «Мой первый урок».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были приглашены студенты педагогических специальностей  Государственного образовательного учреждения высшего профессионального образования «Марийский государственный университ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конкурса стали ГБОУ Республики Марий Эл «Экономико-правовая гимназия» и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декабря началась педагогическая практика у студентов педагогических специальностей, и экспертное жюри начало отбор творческих работ студентов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ляемых на педагогический конкурс. Целью проведения конкурса является создание условий для практико-ориентированного, индивидуального обучения студентов педагогических специальностей, выявление и стимулирование потенциальных перспективных молодых педагогов, их адаптация с целью закрепления в системе образования. Педагогический конкурс - одна из форм сотрудничества студентов педагогических специальностей, руководителей педагогической практики, учителей-наставников. В конце декабря 2012 года студенты, набравшие лучшие баллы, будут приглашены на участие в финальной части конкурса «Мой первый уро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декабря гимназия о</w:t>
      </w:r>
      <w:r>
        <w:rPr>
          <w:rFonts w:cs="Times New Roman" w:ascii="Times New Roman" w:hAnsi="Times New Roman"/>
          <w:sz w:val="28"/>
          <w:szCs w:val="28"/>
        </w:rPr>
        <w:t>рганизовала педагогическую мастерскую для студентов педагогических специальностей. Студенты смогли посетить уроки учителей гимназии. Часть учителей гимназии - преподаватели университета, руководители педагогической практики студентов, поэтому наставники студентов предстали перед ними в новом качестве – практикующих учителей, а не только специалистов, дающих теорию по методике преподавания. Урок-мастерскую для студентов организовала кандидат педагогических наук, доцент, преподаватель  русского языка Т.А. Волкова. Т.А., которая отметила, что педагогическая мастерская получила такое название потому, что в ней есть МАСТЕР, но это не учитель, передающий свои знания и умения незнающему и неумеющему. Мастер лишь создаёт алгоритм действий, который разворачивает творческий процесс, а принимают в нем участие все, включая и самого МАСТЕР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 способы работы, а не конкретные знания — очень непростая задача для педагога. Системообразующий элемент такого урока - проблемная ситуация - начало, мотивирующее творческую деятельность каждого. Это может быть задание вокруг слова, воспоминания - чаще всего неожиданное для учеников, в чём-то загадочное и обязательно личностное. Вопрос должен занимать, волновать ум исследователя, быть в круге его интересов; представить это неизвестное, показать необходимость работы с ним; определить круг средств, объектов, которые позволят начать работу и через период незнания прийти к открытию; присоединить к имеющемуся знанию новое и поставить иные проблемы для исследования. Такая проблемная ситуация в технологии мастерских называется индуктором (индукцией). Составляя индуктор, надо соотнести его с чувствами, мыслями, эмоциями, которые он может вызвать у учеников.  Волковой Т.А. было отмечено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рием  признан одним из современных способов ведения урока, общения учащихся и педагога, и сегодня мастерские включаются в систему обучения по русскому языку наряду с другими способами работы. Татьяна Александровна  подчеркнула, что работа над развитием письменной речи – одна из постоянных задач педагога, поэтому для каждого учителя-словесника одной из главных практических целей является обучение написанию сочинений. Именно в условиях мастерской дети лучше всего обучаются умению творчески мыслить и одновременно четко, в образной, нетривиальной форме эти мысли выраж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ероприятия Татьяна Александровна продемонстрировала коллегам и студентам-практикантам различные педагогические технологии, представленные в определённой целостности и последовательности. Органично встроенная в структуру урока электронная презентация,  использование эвристического и исследовательского методов работы намного повысили продуктивность урока и обеспечили достижение необходимого результата. После урока-мастерской была  организована встреча за  круглым столом с представителями администрации, классными руководителями, преподавателями. Участники круглого стола обратили внимание на разносторонность полученной информации и отметили, что получили много ценного для своего педагогическ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мастерской стали не только реальные знания или умения, полученные студентами, но важность самого процесса сотрудничества студентов, руководителей педагогической практики, учителей- наста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Республики Марий Эл «Экономико-правовая гимназия» получив статус базовой организации, сумела привлечь к работе над темой «Организационно-педагогические условия менторского сопровождения студентов педагогических специальностей» работников системы образования, студентов педагогических специальностей и успешно отработала модель организации института менторского сопровождения студентов педагогических специальностей. Деятельность гимназии по данному направлению способствует распространению моделей образовательных систем, обеспечивающих современное качество общего образования, подготовке педагогических работников к реализации образовательной инициативы «Наша новая школа». В рамках деятельности стажировочной площадки гимназия закупила оборудование, которое в дальнейшем будет использовано в учебном проце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 ??????????;Times New Roman" w:hAnsi="Times New Roman ??????????;Times New Roman" w:cs="Times New Roman ??????????;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aps/>
          <w:sz w:val="28"/>
          <w:szCs w:val="28"/>
          <w:u w:val="single"/>
        </w:rPr>
        <w:t>Паспорт типов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зовой организ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еспублики Марий Эл «Экономико-правовая гимназия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ели типового реш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менторского сопровождения студентов педагогических специальностей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ЦПРО, на изменение которого направлено типовое реше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6. Повышение квалификации педагогических и управленческих кадров для реализации ФГОС общего образова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, на котором размещена модель типового реш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awmargu.ucoz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модел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как площадка обучающего типа. Повышение квалификации учителей-наставников  и менторское сопровождение студентов педагогических специальностей осуществляется через деятельностное освоение отдельных направлений образовательной практики образовательного учреждения в форме стажировки и педагогической практики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дели (функциональные, технические, экономические и др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пособствует распространению инновационных методик, технологий, моделей, механизмов, образцов по менторскому сопровождению студентов педагогических специальностей. Для учителей-наставников и студентов – практикантов создаются условия для проектирования собственной образовательной деятельности по данному направлению (консультирование по заявленной проблеме; проведение мастер-классов, открытых уроков, круглых столов, внеклассных мероприятий и пр.)</w:t>
            </w:r>
          </w:p>
          <w:p>
            <w:pPr>
              <w:pStyle w:val="Normal"/>
              <w:spacing w:lineRule="auto" w:line="240" w:before="0" w:after="0"/>
              <w:ind w:left="35" w:firstLine="4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од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а материально-ресурсным оснащением (компьютерная и оргтехника, электронные учебные пособия), созданы необходимые организационно - методические и кадровые условия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обеспечение реализации  типового решения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Российской Федерации «Об образовании» от 10.07.1992г. № 3266-1 (ред. от 10.07.2012г.)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разовательная инициатива «Наша Новая школа» 04.02.2010 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долгосрочного социально-экономического развития Российской Федерации на период до 2020 года 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федеральной целевой программы развития российского образования на 2011-2015 годы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долгосрочного социально-экономического развития Марий Эл на 2008-2025 годы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целевая программа «Развитие образования Республики Марий Эл на 2011-2015 годы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и учебно-методические разработки для обеспечения методической поддержки и проведения обучения при внедрении типового решения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ы: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деятельности регионов по организации института менторского сопровождения студентов педагогических специальностей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«Модели организации института менторского сопровождения студентов педагогических специальностей»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-практикум «Организация педагогического сопровождения в виртуальном сообществе»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Мой первый урок»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ы: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менторского сопровождения студентов педагогических специальностей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по организации деятельности в виртуальном сообществе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й модуль повышения квалификации для учителей –наставников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нкурсе «Мой первый урок»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ы: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ртуальное сообщество студентов педагогических специальностей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ая мастерская для студентов педагогических специальностей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ация технического и технологического обеспечения для использования типового решения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азовой площадки: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 - 15 шт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утер WiFi  - 1шт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P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 шт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шт. (для тиражирования раздаточного материала для участников мероприятия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а типового решения по сравнению с аналог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офессионального  мастерства всех участников педагогического процесс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ое удовлетворение образовательных запросов стажеров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-наставников) и студентов-практикан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образования в системе повышения квалифик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реализации учителями-наставниками и студентами-практикантами возможностей повышения квалификации с использованием информационно-коммуникативных технологий и сетевого взаимодействия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и риски при реализации типового реш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готовность руководителей и преподавателей высшего и среднего профессионального образования к принятию изменений в технологиях организации подготовки студентов педагогических специальностей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зкая мотивация студентов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widowControl w:val="false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от базовой организации, должность (телефоны, электронная почта): 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7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жировочная площадк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зовая организация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(ПК) С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узнецова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еспублики Марий Эл «Экономико-правовая гимназия» тел. ОУ (8362) 46-01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llmari@inbo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анс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sz w:val="24"/>
      <w:lang w:bidi="ar-SA"/>
    </w:rPr>
  </w:style>
  <w:style w:type="character" w:styleId="Style15">
    <w:name w:val="Основной текст Знак"/>
    <w:qFormat/>
    <w:rPr>
      <w:rFonts w:eastAsia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margu.ucoz.ru/" TargetMode="External"/><Relationship Id="rId3" Type="http://schemas.openxmlformats.org/officeDocument/2006/relationships/hyperlink" Target="mailto:ellmari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1:00Z</dcterms:created>
  <dc:creator>Мансурова</dc:creator>
  <dc:description/>
  <cp:keywords/>
  <dc:language>en-US</dc:language>
  <cp:lastModifiedBy>Смышляевы</cp:lastModifiedBy>
  <cp:lastPrinted>2012-12-19T14:52:00Z</cp:lastPrinted>
  <dcterms:modified xsi:type="dcterms:W3CDTF">2012-12-21T18:25:00Z</dcterms:modified>
  <cp:revision>101</cp:revision>
  <dc:subject/>
  <dc:title>Отчет</dc:title>
</cp:coreProperties>
</file>